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Calibri" w:ascii="Calibri" w:hAnsi="Calibri"/>
          <w:b/>
          <w:color w:val="000000"/>
          <w:sz w:val="22"/>
        </w:rPr>
        <w:t>Vedlegg 1. Kretsstyrets årsmelding for 2010.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retsens tillitsvalgte for 2010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43"/>
        <w:gridCol w:w="555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Kretsstyr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Kretsle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Visekretsle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Styremedl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Styremedl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Vararepresentant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Nils-Fredrik Pedersen, Gjøvik speidergru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Bjørn Roger Jensen, Gjøvik speidergrup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Anne Sigstad, 1. Biri speidergru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Magnus Leite, Bagn speidergru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Hans Kristian Enger, Kolbu speidergrupp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Økono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Kasser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Reviso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Maren Rønnaug Sæteren Hippe, Bagn speidergru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Torunn Riise, 1.Biri speidergrupp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Valgkom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Tore Arnesen, Gjøvik speidergru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Erling Onstein, Nordlia speidergrupp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Materiellforval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Kanohenger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Kanohenger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Klatreutsty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Gjøvik speidergrupp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Bagn speidergrup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Nordlia speidergruppe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Styrets aktivit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ret har hatt 9 styremøter. Alle møtene har vært holdt på Gjøvik, privat, på Gjøviks Speiderhytte og på Gjøvik videregående skole. Det har vært bra frammøte på disse møte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Sentral arrang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ekretsleder og Eli Rise var med på Speidertinget. KL/KS-samling ble avlyst, men kretsleder deltok på KL/KS-møte på Lederløft på Ingelsru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åre representanter på Roverforum var Runar Bekkelund, Gjøvik og Ingrid F. Onstein, Nordl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åre representanter på Speiderforum var Bror Prestmarken, Gjøvik og Stine Mari Resset, Brandb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retsen var representert på NM i Haugesund med de tre beste patruljene fra KBK. Det var Bjørn og Ørn fra Brandbu og Elg fra Hof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Ledertrening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ble gjennomført Sikkerhet på tur og Førstehjelpskurs på JOTA/J</w:t>
      </w:r>
      <w:r>
        <w:rPr>
          <w:rFonts w:cs="Calibri" w:ascii="Calibri" w:hAnsi="Calibri"/>
          <w:b/>
          <w:sz w:val="22"/>
          <w:szCs w:val="22"/>
        </w:rPr>
        <w:t>OTI. Ellers har det ikke vært holdt kurs i kretsen dette året.</w:t>
      </w: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 Rise fra 1. Biri deltok på Trekløver-Gilwell på Our Chalet i Sveits. Hun fikk 1500 i støtte til kurset fra kretsen.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retsarrangement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perhelga (Kretsens årsmøte og kurs) ble avholdt på Sivilforsvarets senter på Star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. Georgsdagen ble markert i øst (Tallodden, ansvarlig Hoff speidergruppe). I vest ble det ingen felles marker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BK ble også i år arrangert sammen med Gudbrandsdal krets. Det foregikk på Jørstadmoen ved Lillehammer. Teknisk arrangør var Lillehammer speidergrupp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OTA/JOTI ble arrangert på Biri ungdomsskole. 1. Biri speidergruppe var ansvarlig. Noe dårlig deltakels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tsting i november ble arrangert på Gjøvik videregående skole med deltagelse både fra øst og vest i kret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Økonom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kommentarer i forbindelse med regnskap og budsjett (vedlegg 2 og 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FNF-deltagel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etsen har vært representert på fylkesmøter i Forum for Natur og Friluftsliv (FNF) gjennom Hans Kristian. Saker som har vært drøftet er Rondane nasjonalpark (hyttebygging), hyttebygging på Kvitfjell, utbygging av vei i Valdres, og vindmølleparken på Totenås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Websid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retsen har vært involvert i testing av Forbundets nye tilbud om websider for grupper og kretser og er i gang med å oppdatere våre egne sider her nå. Hans Kristian Enger har fungert som, og vil antagelig fortsette som webmaster. Sidene finner man på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vestoppland.speiderkrets.no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retsleir 201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ne Sigstad fra 1. Biri er leirsjef, Eli Rise (1. Biri) er viseleirsjef, Maren R. S. Hippe (Bagn) er komitemedlem. Samarbeidet omfatter Gudbrandsdalen og Glåmdalen kretser. Det har vært holdt 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øter i komiteen. Samtidig med superhelgen 2010 var Eli og Anne på inspirasjonssamling for CampInCamp i Skåne. Eli har senere vært med på befaring på leirstedet og det har vært et fellesmøte med Nedre Buskerud krets som bruker samme områd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edlemsstat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 31.12.2010 var det 357 registrerte medlemmer (324 betalende) i kretsen (400 i 2009). Derav var 266 av de betalende under 26 år, det er 82 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t er i dag et tettere samarbeid mellom Rogne og Leira speidergrupper. Nordlia, Kolbu og Hoff drøfter en eventuell sammenslåing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en nye grupper er startet opp i 2010. Grua speidergruppe er lagt i dvale etter at ingen har betalt kontingent de siste to årene. Kretsstyret vil drøfte videre hva som skal skje med Grua nå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jøvik, 3. februar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ls-Fredrik Peder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etsle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oppland.speiderkrets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09:00Z</dcterms:created>
  <dc:creator>Windows-bruker</dc:creator>
  <dc:description/>
  <cp:keywords/>
  <dc:language>en-US</dc:language>
  <cp:lastModifiedBy>GVS</cp:lastModifiedBy>
  <dcterms:modified xsi:type="dcterms:W3CDTF">2011-02-08T19:35:00Z</dcterms:modified>
  <cp:revision>11</cp:revision>
  <dc:subject/>
  <dc:title/>
</cp:coreProperties>
</file>