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Åkra speidergrup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ruppelder: Inga Helen Aa. Haugen, tlf. 52 81 71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Pb. 119, 4296 Åkre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jemmeside: </w:t>
      </w:r>
      <w:hyperlink r:id="rId2">
        <w:r>
          <w:rPr>
            <w:rStyle w:val="InternetLink"/>
          </w:rPr>
          <w:t>http://123hjemmeside.no/aakra-speidergrupp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hjemmeside.no/aakra-speidergrup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40:00Z</dcterms:created>
  <dc:creator>Ryvarden Krets</dc:creator>
  <dc:description/>
  <cp:keywords/>
  <dc:language>en-US</dc:language>
  <cp:lastModifiedBy>Ryvarden Krets</cp:lastModifiedBy>
  <dcterms:modified xsi:type="dcterms:W3CDTF">2011-06-29T21:42:00Z</dcterms:modified>
  <cp:revision>1</cp:revision>
  <dc:subject/>
  <dc:title>Åkra speidergruppe</dc:title>
</cp:coreProperties>
</file>