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32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34255</wp:posOffset>
            </wp:positionH>
            <wp:positionV relativeFrom="paragraph">
              <wp:posOffset>635</wp:posOffset>
            </wp:positionV>
            <wp:extent cx="1594485" cy="2001520"/>
            <wp:effectExtent l="0" t="0" r="0" b="0"/>
            <wp:wrapTight wrapText="bothSides">
              <wp:wrapPolygon edited="0">
                <wp:start x="7986" y="0"/>
                <wp:lineTo x="6170" y="143"/>
                <wp:lineTo x="1996" y="2437"/>
                <wp:lineTo x="998" y="7743"/>
                <wp:lineTo x="1270" y="9392"/>
                <wp:lineTo x="2540" y="9822"/>
                <wp:lineTo x="5626" y="13121"/>
                <wp:lineTo x="5898" y="13121"/>
                <wp:lineTo x="3540" y="13766"/>
                <wp:lineTo x="2540" y="14770"/>
                <wp:lineTo x="2268" y="17208"/>
                <wp:lineTo x="7714" y="19502"/>
                <wp:lineTo x="14158" y="19717"/>
                <wp:lineTo x="14702" y="20506"/>
                <wp:lineTo x="15700" y="20506"/>
                <wp:lineTo x="19058" y="19932"/>
                <wp:lineTo x="19330" y="19717"/>
                <wp:lineTo x="20056" y="17208"/>
                <wp:lineTo x="20600" y="12475"/>
                <wp:lineTo x="16426" y="10038"/>
                <wp:lineTo x="14884" y="9822"/>
                <wp:lineTo x="18514" y="4086"/>
                <wp:lineTo x="18242" y="2868"/>
                <wp:lineTo x="12886" y="143"/>
                <wp:lineTo x="11344" y="0"/>
                <wp:lineTo x="7986" y="0"/>
              </wp:wrapPolygon>
            </wp:wrapTight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4"/>
          <w:szCs w:val="24"/>
        </w:rPr>
        <w:t>Invitasjon Jota/Joti 201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Eidsvoll speidergruppe har den glede å invitere til Jota/Joti 2015 på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peiderhytta på Dal. Dette blir en helg med mye moro, god mat og muligheter for å få en ny speidervenn. </w:t>
        <w:br/>
        <w:t>Tema for helgen vil være radiospeiding, hinderløype og mange andre spennende utfordringe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: </w:t>
        <w:br/>
        <w:t xml:space="preserve">Dato: 16-18 okt.  </w:t>
        <w:br/>
        <w:t xml:space="preserve">Sted: Speiderhytta på Dal (blir også kalt speidersenteret på Dal) </w:t>
        <w:br/>
        <w:t>Innsjekk fredag: 18.00-20.00</w:t>
        <w:tab/>
        <w:br/>
        <w:t>Avreise søndag: 14.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e speidere melder seg på i sin gruppe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 om mat.</w:t>
        <w:br/>
        <w:t xml:space="preserve">Vi stiller med kveldsmat fredag, lunsj og middag lørdag (vi tar «middag på speidertur» til nye høyder). Gruppene holder selv frokost lørdag, frokost søndag og lunsj søndag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 vil si at speiderne bare skal ta med brus, snop og litt småvarmt (rett i koppen eller tilsv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avsnitt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Kontonummer: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71.22.61135</w:t>
      </w:r>
    </w:p>
    <w:p>
      <w:pPr>
        <w:pStyle w:val="Listeavsnitt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Deltakeravgift: kr 150.- </w:t>
      </w:r>
    </w:p>
    <w:p>
      <w:pPr>
        <w:pStyle w:val="Listeavsnit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 gjøres felles gruppeinnbetalinge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lokk og Bever: </w:t>
        <w:br/>
        <w:t xml:space="preserve">Vi ønsker også å invitere flokk og bever til Jota/Joti 2015. Det vil bli innsjekk for flokk 09.00 på lørdagen. Åpningen av Jota vil foregå 09.45 samme dag så det er viktig å være presise den dagen. Det vil bli laget en rundløype som er spesialdesignet for flokk. Flokk overnatter til søndag, mens beverne reiser hjem kl16.00 lørdag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vil også gi peffene en liten belønning og i den anledning tilbyr vi en peff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samling. Den vil foregå på fredag kveld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 med: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ovepose og liggeunderlag</w:t>
        <w:tab/>
        <w:t>- varme klær i tillegg til tøyskift</w:t>
        <w:tab/>
        <w:t>- leirbålskappe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oalettsaker</w:t>
        <w:tab/>
        <w:t>- skrivesaker</w:t>
        <w:tab/>
        <w:t>- antibac (eller tilsv.)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ommelykt (!)</w:t>
        <w:tab/>
        <w:t>- speiderkniv</w:t>
        <w:tab/>
        <w:t>- dopapir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kopp</w:t>
        <w:tab/>
        <w:t>- speiderskjerf og skjorte.</w:t>
        <w:tab/>
        <w:t>- søppelpose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isesaker</w:t>
        <w:tab/>
      </w:r>
    </w:p>
    <w:p>
      <w:pPr>
        <w:pStyle w:val="Normal"/>
        <w:spacing w:before="0" w:after="0"/>
        <w:rPr/>
      </w:pPr>
      <w:r>
        <w:rPr>
          <w:rFonts w:cs="Wingdings" w:ascii="Wingdings" w:hAnsi="Wingdings"/>
          <w:color w:val="000000"/>
        </w:rPr>
        <w:t></w:t>
      </w:r>
      <w:r>
        <w:rPr>
          <w:color w:val="000000"/>
        </w:rPr>
        <w:t>----------------------------------------------------------------------------------------------------------------------------------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Påmelding til JOTA/JOTI</w:t>
        <w:tab/>
        <w:tab/>
      </w:r>
      <w:r>
        <w:rPr>
          <w:b/>
          <w:color w:val="FF0000"/>
        </w:rPr>
        <w:t>Påmeldingsfrist onsdag 24. september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Navn på speideren:_________________________________________________________________</w:t>
        <w:tab/>
        <w:tab/>
        <w:tab/>
      </w:r>
    </w:p>
    <w:p>
      <w:pPr>
        <w:pStyle w:val="Normal"/>
        <w:spacing w:before="0" w:after="0"/>
        <w:rPr/>
      </w:pPr>
      <w:r>
        <w:rPr/>
        <w:t>Ja, jeg blir med!</w:t>
      </w:r>
      <w:bookmarkStart w:id="1" w:name="OLE_LINK2"/>
      <w:bookmarkStart w:id="2" w:name="OLE_LINK1"/>
      <w:r>
        <w:rPr/>
        <w:tab/>
        <w:tab/>
      </w:r>
      <w:r>
        <w:rPr>
          <w:rFonts w:cs="Wingdings" w:ascii="Wingdings" w:hAnsi="Wingdings"/>
          <w:color w:val="000000"/>
        </w:rPr>
        <w:t></w:t>
      </w:r>
      <w:bookmarkEnd w:id="1"/>
      <w:bookmarkEnd w:id="2"/>
    </w:p>
    <w:p>
      <w:pPr>
        <w:pStyle w:val="Normal"/>
        <w:spacing w:before="0" w:after="0"/>
        <w:rPr/>
      </w:pPr>
      <w:r>
        <w:rPr/>
        <w:t>Nei, jeg kan dessverre ikke:</w:t>
        <w:tab/>
      </w:r>
      <w:r>
        <w:rPr>
          <w:rFonts w:cs="Wingdings" w:ascii="Wingdings" w:hAnsi="Wingdings"/>
          <w:color w:val="000000"/>
        </w:rPr>
        <w:t></w:t>
      </w:r>
    </w:p>
    <w:p>
      <w:pPr>
        <w:pStyle w:val="Normal"/>
        <w:spacing w:before="0" w:after="0"/>
        <w:rPr>
          <w:rFonts w:ascii="Wingdings" w:hAnsi="Wingdings" w:cs="Wingdings"/>
          <w:color w:val="000000"/>
        </w:rPr>
      </w:pPr>
      <w:r>
        <w:rPr>
          <w:rFonts w:cs="Wingdings" w:ascii="Wingdings" w:hAnsi="Wingdings"/>
          <w:color w:val="000000"/>
        </w:rPr>
      </w:r>
    </w:p>
    <w:p>
      <w:pPr>
        <w:pStyle w:val="Normal"/>
        <w:spacing w:before="0" w:after="0"/>
        <w:rPr/>
      </w:pPr>
      <w:r>
        <w:rPr>
          <w:color w:val="000000"/>
        </w:rPr>
        <w:t xml:space="preserve">Bever </w:t>
      </w:r>
      <w:r>
        <w:rPr>
          <w:rFonts w:cs="Wingdings" w:ascii="Wingdings" w:hAnsi="Wingdings"/>
          <w:color w:val="000000"/>
        </w:rPr>
        <w:t></w:t>
      </w:r>
      <w:r>
        <w:rPr>
          <w:color w:val="000000"/>
        </w:rPr>
        <w:t xml:space="preserve">              Flokk </w:t>
      </w:r>
      <w:r>
        <w:rPr>
          <w:rFonts w:cs="Wingdings" w:ascii="Wingdings" w:hAnsi="Wingdings"/>
          <w:color w:val="000000"/>
        </w:rPr>
        <w:t></w:t>
      </w:r>
      <w:r>
        <w:rPr>
          <w:color w:val="000000"/>
        </w:rPr>
        <w:t xml:space="preserve">         Tropp </w:t>
      </w:r>
      <w:r>
        <w:rPr>
          <w:rFonts w:cs="Wingdings" w:ascii="Wingdings" w:hAnsi="Wingdings"/>
          <w:color w:val="000000"/>
        </w:rPr>
        <w:t></w:t>
      </w:r>
    </w:p>
    <w:sect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45:00Z</dcterms:created>
  <dc:creator>Martinsen, Even Østreng</dc:creator>
  <dc:description/>
  <dc:language>en-US</dc:language>
  <cp:lastModifiedBy>Astrid Helene Rossow</cp:lastModifiedBy>
  <dcterms:modified xsi:type="dcterms:W3CDTF">2015-09-16T06:50:00Z</dcterms:modified>
  <cp:revision>3</cp:revision>
  <dc:subject/>
  <dc:title/>
</cp:coreProperties>
</file>