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IRKENES SPEIDERGRUPPE</w:t>
      </w:r>
      <w:r>
        <w:rPr>
          <w:rFonts w:cs="Comic Sans MS" w:ascii="Comic Sans MS" w:hAnsi="Comic Sans MS"/>
          <w:sz w:val="20"/>
          <w:szCs w:val="20"/>
        </w:rPr>
        <w:t xml:space="preserve"> har i år som tidligere år fått ansvar for ”kafeen” på den store folkefesten i ballhallen på 17. mai. Det forventes ca 1.000 sultne og kaffetørste mennesker. Vi trenger derfor hjelp av alle dere som foresatte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 skuffekaker + 1 kanne kaff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akene må være delt i stk.</w:t>
        <w:tab/>
        <w:tab/>
        <w:tab/>
        <w:tab/>
        <w:t>40 boller/kanelboller + 1 kanne kaff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ncisco Ortiz</w:t>
        <w:tab/>
        <w:tab/>
        <w:tab/>
        <w:tab/>
        <w:tab/>
        <w:t>Eivind Kylland</w:t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lene Berge</w:t>
        <w:tab/>
        <w:tab/>
        <w:tab/>
        <w:tab/>
        <w:tab/>
        <w:tab/>
        <w:t>Andrea Kverneland Anderse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iel Paulo Chaves Tonning</w:t>
        <w:tab/>
        <w:tab/>
        <w:tab/>
        <w:tab/>
        <w:t>Solveid Ruud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Kaja Aamlid Bjelland</w:t>
        <w:tab/>
        <w:tab/>
        <w:tab/>
        <w:tab/>
        <w:tab/>
        <w:t>Lasse Flakk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kil Brakstad</w:t>
        <w:tab/>
        <w:tab/>
        <w:tab/>
        <w:tab/>
        <w:tab/>
        <w:tab/>
        <w:t>Vegard Tveit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n Josef Duga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 halve rundstykker m/skinke og enkel pynt + 1 kanne kaff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lina Evjen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rge Knutson</w:t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20 halve runstykker m/egg + 1 kanne kaffe</w:t>
      </w:r>
      <w:r>
        <w:rPr>
          <w:rFonts w:cs="Comic Sans MS" w:ascii="Comic Sans MS" w:hAnsi="Comic Sans MS"/>
          <w:sz w:val="20"/>
          <w:szCs w:val="20"/>
        </w:rPr>
        <w:tab/>
        <w:t xml:space="preserve">   Stian Kjøstvedt Fåland</w:t>
        <w:tab/>
        <w:tab/>
        <w:tab/>
        <w:tab/>
        <w:t>Benjamin Rønning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ine M. Guttormsen</w:t>
        <w:tab/>
        <w:tab/>
        <w:tab/>
        <w:tab/>
        <w:tab/>
        <w:t>Øyvind Rislå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nna Helene Hatlevik</w:t>
        <w:tab/>
        <w:tab/>
        <w:tab/>
        <w:tab/>
        <w:tab/>
        <w:t>Adrian Berntsen Slåtsve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a Hauge</w:t>
        <w:tab/>
        <w:tab/>
        <w:tab/>
        <w:tab/>
        <w:tab/>
        <w:tab/>
        <w:t>Mailinn Stoveland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ia Liv Adamcyk</w:t>
        <w:tab/>
        <w:tab/>
        <w:tab/>
        <w:tab/>
        <w:tab/>
        <w:t>Hanne Andersso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alia Glama</w:t>
        <w:tab/>
        <w:tab/>
        <w:tab/>
        <w:tab/>
        <w:tab/>
        <w:tab/>
        <w:t>Ragnvald Håland Svends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ørgen Hellersli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trid Haabesland Lied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tle Lid Hetland</w:t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 halve rundstykker m/gulost og enkel pynt + 1 kanne kaff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rina Mollestad Hoddevik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lef Stie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ian Ramse Johans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us Imene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ørge Kylland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d Kylland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rtosz Kolakowski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da-Emilia Ivarson Hans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nea Kristiansen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nja Svaland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ktoria Posti-Lindland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HUSK!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Merk fat og kanner med navn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en kan leveres når dere evt kommer på festen, ellers vil jeg være i hallen fra ca 18.00. Har dere noen spørsmål ta kontakt med Margrethe på tlf: 90876226. Hilsen foreldreforeningen.</w:t>
      </w:r>
    </w:p>
    <w:p>
      <w:pPr>
        <w:pStyle w:val="Normal"/>
        <w:spacing w:before="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S: Vi trenger også hjelp i kiosken på festen, flott hvis dere kan gi beskjed på forhånd om dere ka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3:00Z</dcterms:created>
  <dc:creator>Magrethe</dc:creator>
  <dc:description/>
  <cp:keywords/>
  <dc:language>en-US</dc:language>
  <cp:lastModifiedBy>Jan Dalene</cp:lastModifiedBy>
  <cp:lastPrinted>2013-05-03T12:43:00Z</cp:lastPrinted>
  <dcterms:modified xsi:type="dcterms:W3CDTF">2015-05-05T16:46:00Z</dcterms:modified>
  <cp:revision>4</cp:revision>
  <dc:subject/>
  <dc:title/>
</cp:coreProperties>
</file>