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NNKALLELSE  TIL STYREMØTE 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ID: mandag 7. januar kl. 19.00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TED: Li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SAKER :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odkjenning av innkalling</w:t>
      </w:r>
    </w:p>
    <w:p>
      <w:pPr>
        <w:pStyle w:val="Normal"/>
        <w:rPr/>
      </w:pPr>
      <w:r>
        <w:rPr>
          <w:i/>
          <w:sz w:val="24"/>
        </w:rPr>
        <w:t>Godkjenning av referat fra forrige styremø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s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rminlis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tvalg speiding – nye medlemmer, fremtidige kur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Årsmøtet – saker, ordstyrer, osv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ventuel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vis du ikke kan komme, vil du da gi beskjed om dette 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nnlig hils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retssekretær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nne Ma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v/ Anne May Medhaug  | Postadresse: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E-post: ryvarden@c2i.net  |  http://ryvarden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el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23:00Z</dcterms:created>
  <dc:creator>Anne May Medhaug</dc:creator>
  <dc:description/>
  <cp:keywords/>
  <dc:language>en-US</dc:language>
  <cp:lastModifiedBy>Ryvarden Krets</cp:lastModifiedBy>
  <cp:lastPrinted>2007-01-16T10:59:00Z</cp:lastPrinted>
  <dcterms:modified xsi:type="dcterms:W3CDTF">2013-01-03T20:24:00Z</dcterms:modified>
  <cp:revision>3</cp:revision>
  <dc:subject/>
  <dc:title>Notat</dc:title>
</cp:coreProperties>
</file>