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>Helsekort gruppeleir  2012</w:t>
      </w: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konfidensielt, oppbevares av troppsleder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 xml:space="preserve">Speiderens navn:  </w:t>
      </w: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 xml:space="preserve">Hjemmeadresse: </w:t>
      </w: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32"/>
          <w:u w:val="none"/>
          <w:shd w:fill="auto" w:val="clear"/>
          <w:vertAlign w:val="baseline"/>
          <w:lang w:val="en-US"/>
        </w:rPr>
        <w:t>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>Fødselsnr (11 siffer): 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>Mobil: 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>Foresatt 1: 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>Tlf/mobil: 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>Foresatt 2: 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>Tlf/mobil: 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 xml:space="preserve">Sykdommer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>* Astma                  * Allergi             * Diabet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>* Hjertesykdom              * Annet       * Diet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llergier som kan forårsake allergisjokk (anafylaksi) må meldes til helseansvarlig før leiren for at nødvendige ressurser skal være tilgjengelig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>Flåttvaksine (TBE) tatt dato 1 ___________  2 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>Medisiner (faste medisiner MÅ medbringes)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/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>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Style w:val="Stil18ptFet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2"/>
          <w:sz w:val="28"/>
          <w:u w:val="none"/>
          <w:shd w:fill="auto" w:val="clear"/>
          <w:vertAlign w:val="baseline"/>
          <w:lang w:val="en-US"/>
        </w:rPr>
        <w:t>Dato:              Underskrift foresatt:</w:t>
      </w:r>
    </w:p>
    <w:p>
      <w:pPr>
        <w:pStyle w:val="Brdteks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il18ptFet">
    <w:name w:val="Stil 18 pt Fet"/>
    <w:qFormat/>
    <w:rPr>
      <w:rFonts w:ascii="Lucida Grande" w:hAnsi="Lucida Grande" w:eastAsia="ヒラギノ角ゴ Pro W3" w:cs="Lucida Grande"/>
      <w:b/>
      <w:i w:val="false"/>
      <w:color w:val="000000"/>
      <w:sz w:val="32"/>
    </w:rPr>
  </w:style>
  <w:style w:type="character" w:styleId="Unknown0">
    <w:name w:val="Unknown 0"/>
    <w:qFormat/>
    <w:rPr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u w:val="non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tekstogbunntekst">
    <w:name w:val="Topptekst og bunn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rdtekst">
    <w:name w:val="Brød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