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33655</wp:posOffset>
                </wp:positionV>
                <wp:extent cx="474726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7.95pt;mso-wrap-distance-left:9.05pt;mso-wrap-distance-right:9.05pt;mso-wrap-distance-top:0pt;mso-wrap-distance-bottom:0pt;margin-top:2.65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0.65pt;width:359.15pt;height:40.55pt;mso-wrap-style:none;v-text-anchor:middle;mso-position-vertical:top" type="_x0000_t136">
                            <v:path textpathok="t"/>
                            <v:textpath on="t" fitshape="t" string="Terminliste vår 2012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.65pt;width:359.15pt;height:40.55pt;mso-wrap-style:none;v-text-anchor:middle;mso-position-vertical:top" type="_x0000_t136">
            <v:path textpathok="t"/>
            <v:textpath on="t" fitshape="t" string="Terminliste vår 2012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Jan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9.</w:t>
      </w:r>
      <w:r>
        <w:rPr>
          <w:b/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t>Troppsmøte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>Man 16.</w:t>
        <w:tab/>
        <w:tab/>
        <w:t>Patruljemøte</w:t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3.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30. 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Febr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6.</w:t>
        <w:tab/>
        <w:tab/>
        <w:tab/>
      </w:r>
      <w:r>
        <w:rPr>
          <w:b/>
          <w:sz w:val="22"/>
          <w:szCs w:val="22"/>
          <w:lang w:val="nb-NO"/>
        </w:rPr>
        <w:t>Årsmøte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11.-12.</w:t>
        <w:tab/>
        <w:tab/>
        <w:tab/>
        <w:t xml:space="preserve">Overnattingstur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3.</w:t>
        <w:tab/>
        <w:tab/>
        <w:t xml:space="preserve">Patruljemøte 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20.-25.</w:t>
        <w:tab/>
        <w:tab/>
        <w:tab/>
        <w:t>VINTERFERI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7.</w:t>
        <w:tab/>
        <w:tab/>
        <w:t xml:space="preserve">Patruljemøte </w:t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rs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5.</w:t>
        <w:tab/>
        <w:tab/>
        <w:tab/>
        <w:t xml:space="preserve">Tropps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Ons 7.</w:t>
        <w:tab/>
        <w:tab/>
        <w:tab/>
        <w:t xml:space="preserve">Kretsting </w:t>
      </w:r>
      <w:r>
        <w:rPr>
          <w:sz w:val="18"/>
          <w:szCs w:val="18"/>
          <w:lang w:val="nb-NO"/>
        </w:rPr>
        <w:t>– (delegater velges på årsmøte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9.-11.</w:t>
        <w:tab/>
        <w:tab/>
        <w:tab/>
        <w:t xml:space="preserve">HIORTH 2012 </w:t>
      </w:r>
      <w:r>
        <w:rPr>
          <w:sz w:val="18"/>
          <w:szCs w:val="18"/>
          <w:lang w:val="nb-NO"/>
        </w:rPr>
        <w:t>(for de 3 eldste )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12.</w:t>
        <w:tab/>
        <w:tab/>
        <w:t xml:space="preserve">Patrulje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Tor 15</w:t>
        <w:tab/>
        <w:tab/>
        <w:tab/>
        <w:t>Hiorth aften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9.</w:t>
        <w:tab/>
        <w:tab/>
        <w:t xml:space="preserve">Patruljemøte 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26.</w:t>
        <w:tab/>
        <w:tab/>
        <w:t xml:space="preserve">Patruljemøte 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April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nb-NO"/>
        </w:rPr>
        <w:t xml:space="preserve">2.-9. </w:t>
        <w:tab/>
        <w:tab/>
        <w:tab/>
        <w:t>PÅSK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6.</w:t>
        <w:tab/>
        <w:tab/>
        <w:t>Troppsmøte – forberedelse til St.Georgsdagen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3.</w:t>
        <w:tab/>
        <w:tab/>
        <w:t>St.Georgsdags feiring med Dugnad – For hele familien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30.</w:t>
        <w:tab/>
        <w:tab/>
        <w:t>Fri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i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7.</w:t>
        <w:tab/>
        <w:tab/>
        <w:tab/>
        <w:t xml:space="preserve">Troppsmøte – </w:t>
      </w:r>
      <w:r>
        <w:rPr>
          <w:b/>
          <w:sz w:val="22"/>
          <w:szCs w:val="22"/>
          <w:lang w:val="nb-NO"/>
        </w:rPr>
        <w:t>På Strand Speiderhus</w:t>
      </w:r>
    </w:p>
    <w:p>
      <w:pPr>
        <w:pStyle w:val="Normal"/>
        <w:ind w:firstLine="720"/>
        <w:rPr>
          <w:sz w:val="18"/>
          <w:szCs w:val="18"/>
          <w:lang w:val="nb-NO"/>
        </w:rPr>
      </w:pPr>
      <w:r>
        <w:rPr>
          <w:b/>
          <w:sz w:val="22"/>
          <w:szCs w:val="22"/>
          <w:lang w:val="nb-NO"/>
        </w:rPr>
        <w:t xml:space="preserve">5.-6. </w:t>
        <w:tab/>
        <w:tab/>
        <w:tab/>
        <w:t xml:space="preserve">Kretsbannerkonkurransen  </w:t>
      </w:r>
      <w:r>
        <w:rPr>
          <w:sz w:val="18"/>
          <w:szCs w:val="18"/>
          <w:lang w:val="nb-NO"/>
        </w:rPr>
        <w:t>(Kretsarrangement)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12.-13. </w:t>
        <w:tab/>
        <w:tab/>
        <w:tab/>
        <w:t>Patruljeførerkurs del 2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14.</w:t>
        <w:tab/>
        <w:t xml:space="preserve"> </w:t>
        <w:tab/>
        <w:t xml:space="preserve">Patrulje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Tor 17.</w:t>
        <w:tab/>
        <w:tab/>
        <w:tab/>
        <w:t>17.mai arrangemente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1.</w:t>
        <w:tab/>
        <w:tab/>
        <w:t xml:space="preserve">Patruljemøte 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Juni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 xml:space="preserve">Man 4. </w:t>
        <w:tab/>
        <w:tab/>
        <w:tab/>
        <w:t xml:space="preserve">Troppsmøte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 xml:space="preserve">9.-10. </w:t>
        <w:tab/>
        <w:tab/>
        <w:t xml:space="preserve"> </w:t>
        <w:tab/>
        <w:t>Patruljetu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11. 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8.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  <w:t xml:space="preserve">Mangler/må avklares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merlei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w="11906" w:h="16838"/>
      <w:pgMar w:left="2552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 Math" w:hAnsi="Calisto MT;Cambria Math" w:cs="Calisto MT;Cambria Mat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Cambria Math" w:hAnsi="Calisto MT;Cambria Math" w:cs="Calisto MT;Cambria Mat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MV Boli" w:hAnsi="Abadi MT Condensed Light;MV Boli" w:cs="Abadi MT Condensed Light;MV Bol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MV Boli" w:hAnsi="Abadi MT Condensed Light;MV Boli" w:cs="Abadi MT Condensed Light;MV Boli"/>
      <w:sz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9:00Z</dcterms:created>
  <dc:creator>Berit Moe</dc:creator>
  <dc:description/>
  <dc:language>en-US</dc:language>
  <cp:lastModifiedBy>Thor Gunnar Mathisen</cp:lastModifiedBy>
  <cp:lastPrinted>2004-08-29T23:16:00Z</cp:lastPrinted>
  <dcterms:modified xsi:type="dcterms:W3CDTF">2012-01-09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